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94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297-9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 2025 г.                                                                                              г. Лянтор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гьяева Артура Юсуповича,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гьяев А.Ю.29.05.2025 г. в 10:21 ч. на ул.Магистральная-8Ж, г. Лянтор, Сургутского района, ХМАО - Югры, управлял транспортным средством ГАЗ GAZELLE NEXT, государственный регистрационный знак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06.11.2024 г.  на срок 6 месяцев, чем нарушил п. 2.1.1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гьяев А.Ю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Ягьяева А.Ю. в совершении правонарушения, предусмотренного ч. 2 ст. 12.7 Кодекса Российской Федерации об административных правонарушениях подтверждается протоколом об административном правонарушении 86 ХМ № 654801 от 02.06.2025 г., копией  постановления от 06.11.2024г. , рапортом ИДПС ОР ДПС ОГИБДД ОМВД России по Сургутскому району, справкой инспектора ОИАЗ отдела ГАИ  ОМВД России по Сургутскому району, согласно которой  Ягьяев А.Ю. , является лицом лишенным права управления транспортными средствами, наказание не отбы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-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Ягьяева А.Ю.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2 Кодекса Российской Федерации об административных правонарушениях обстоятельств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является повторное совершение однородного правонарушения, в соответствии со ст. 4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Ягьяева А.Ю.   наличие отягчающего обстоятельства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гьяева Артура Юсуповича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Ягьяеву А.Ю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- Югре (УМВД России по ХМАО - Югре), ИНН 8601010390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чета 03100643000000018700 в РКЦ Ханты-Мансийск// УФК по Ханты-Мансийскому автономному округу - Югре г. Ханты-Мансийск, БИК 007162163, КПП 860101001, кор/счет 401028102453700000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50740008322, назначение платежа № 5-059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